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492"/>
        <w:gridCol w:w="1784"/>
        <w:gridCol w:w="3286"/>
      </w:tblGrid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6_2153947485"/>
                  <w:enabled/>
                  <w:ddList>
                    <w:result w:val="0"/>
                    <w:listEntry w:val="آقاي"/>
                    <w:listEntry w:val="خانم"/>
                  </w:ddLis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0" w:name="__Fieldmark__6_2153947485"/>
            <w:bookmarkStart w:id="1" w:name="__Fieldmark__6_2153947485"/>
            <w:bookmarkEnd w:id="1"/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 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خانو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11_2153947485"/>
                  <w:enabled/>
                  <w:ddList>
                    <w:result w:val="0"/>
                    <w:listEntry w:val="آقاي"/>
                    <w:listEntry w:val="خان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1_2153947485"/>
            <w:bookmarkStart w:id="3" w:name="__Fieldmark__11_2153947485"/>
            <w:bookmarkEnd w:id="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 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 خان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 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 راه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 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گر</w:t>
            </w:r>
            <w:r>
              <w:rPr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ه آموزشي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م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م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9:00Z</dcterms:created>
  <dc:creator>tolid</dc:creator>
  <dc:description/>
  <dc:language>en-US</dc:language>
  <cp:lastModifiedBy>user</cp:lastModifiedBy>
  <dcterms:modified xsi:type="dcterms:W3CDTF">2018-02-18T09:39:00Z</dcterms:modified>
  <cp:revision>2</cp:revision>
  <dc:subject/>
  <dc:title>وظايف و اختيارات شوراي تحصيلات تكميلي دانشگاه</dc:title>
</cp:coreProperties>
</file>