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ا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ارشنا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Cs/>
        </w:rPr>
      </w:pPr>
      <w:r>
        <w:rPr>
          <w:rFonts w:cs="B Zar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4_2975102343"/>
            <w:bookmarkStart w:id="1" w:name="__Fieldmark__4_2975102343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2975102343"/>
            <w:bookmarkStart w:id="3" w:name="__Fieldmark__5_2975102343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2975102343"/>
            <w:bookmarkStart w:id="5" w:name="__Fieldmark__6_2975102343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بص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6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ا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14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يي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حو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زين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كر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ودج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شتيبان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اي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ا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صيل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0"/>
        <w:gridCol w:w="2928"/>
        <w:gridCol w:w="2650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sectPr>
          <w:type w:val="nextPage"/>
          <w:pgSz w:w="11906" w:h="16838"/>
          <w:pgMar w:left="1138" w:right="1138" w:gutter="0" w:header="0" w:top="1699" w:footer="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63_2975102343"/>
            <w:bookmarkStart w:id="7" w:name="__Fieldmark__63_2975102343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64_2975102343"/>
            <w:bookmarkStart w:id="9" w:name="__Fieldmark__64_2975102343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71_2975102343"/>
            <w:bookmarkStart w:id="11" w:name="__Fieldmark__71_2975102343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72_2975102343"/>
            <w:bookmarkStart w:id="13" w:name="__Fieldmark__72_2975102343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79_2975102343"/>
            <w:bookmarkStart w:id="15" w:name="__Fieldmark__79_2975102343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80_2975102343"/>
            <w:bookmarkStart w:id="17" w:name="__Fieldmark__80_2975102343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87_2975102343"/>
            <w:bookmarkStart w:id="19" w:name="__Fieldmark__87_2975102343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88_2975102343"/>
            <w:bookmarkStart w:id="21" w:name="__Fieldmark__88_2975102343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95_2975102343"/>
            <w:bookmarkStart w:id="23" w:name="__Fieldmark__95_2975102343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96_2975102343"/>
            <w:bookmarkStart w:id="25" w:name="__Fieldmark__96_2975102343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03_2975102343"/>
            <w:bookmarkStart w:id="27" w:name="__Fieldmark__103_2975102343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04_2975102343"/>
            <w:bookmarkStart w:id="29" w:name="__Fieldmark__104_2975102343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583"/>
        <w:gridCol w:w="1809"/>
      </w:tblGrid>
      <w:tr>
        <w:trPr>
          <w:trHeight w:val="7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ه اتفاق آراء مورد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34:00Z</dcterms:created>
  <dc:creator>tolid</dc:creator>
  <dc:description/>
  <cp:keywords/>
  <dc:language>en-US</dc:language>
  <cp:lastModifiedBy>Windows User</cp:lastModifiedBy>
  <cp:lastPrinted>2009-04-08T01:43:00Z</cp:lastPrinted>
  <dcterms:modified xsi:type="dcterms:W3CDTF">2019-10-06T08:34:00Z</dcterms:modified>
  <cp:revision>2</cp:revision>
  <dc:subject/>
  <dc:title>مدير محترم گروه</dc:title>
</cp:coreProperties>
</file>