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35735</wp:posOffset>
            </wp:positionH>
            <wp:positionV relativeFrom="paragraph">
              <wp:posOffset>-51689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77"/>
        <w:gridCol w:w="1190"/>
        <w:gridCol w:w="476"/>
        <w:gridCol w:w="419"/>
        <w:gridCol w:w="176"/>
        <w:gridCol w:w="833"/>
        <w:gridCol w:w="1547"/>
        <w:gridCol w:w="952"/>
        <w:gridCol w:w="1417"/>
      </w:tblGrid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و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9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ر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ت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لذ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ب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و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تض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ف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ر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كت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امان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ر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س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ك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70370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;Courier New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jc w:val="left"/>
        <w:rPr>
          <w:rFonts w:cs="B Homa;Courier New"/>
          <w:b/>
          <w:b/>
          <w:bCs/>
          <w:sz w:val="20"/>
          <w:szCs w:val="20"/>
          <w:lang w:bidi="fa-IR"/>
        </w:rPr>
      </w:pPr>
      <w:r>
        <w:rPr>
          <w:rFonts w:cs="B Hom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bookmarkEnd w:id="0"/>
      <w:r>
        <w:rPr>
          <w:rFonts w:cs="B Nazanin"/>
          <w:rtl w:val="true"/>
          <w:lang w:bidi="fa-IR"/>
        </w:rPr>
        <w:t>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954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95pt" to="601.2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09"/>
        <w:gridCol w:w="849"/>
        <w:gridCol w:w="847"/>
        <w:gridCol w:w="850"/>
        <w:gridCol w:w="847"/>
        <w:gridCol w:w="707"/>
        <w:gridCol w:w="8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16_3596677897"/>
            <w:bookmarkStart w:id="2" w:name="__Fieldmark__16_3596677897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17_3596677897"/>
            <w:bookmarkStart w:id="4" w:name="__Fieldmark__17_3596677897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18_3596677897"/>
            <w:bookmarkStart w:id="6" w:name="__Fieldmark__18_3596677897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19_3596677897"/>
            <w:bookmarkStart w:id="8" w:name="__Fieldmark__19_3596677897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20_3596677897"/>
            <w:bookmarkStart w:id="10" w:name="__Fieldmark__20_3596677897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21_3596677897"/>
            <w:bookmarkStart w:id="12" w:name="__Fieldmark__21_3596677897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22_3596677897"/>
            <w:bookmarkStart w:id="14" w:name="__Fieldmark__22_3596677897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23_3596677897"/>
            <w:bookmarkStart w:id="16" w:name="__Fieldmark__23_3596677897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24_3596677897"/>
            <w:bookmarkStart w:id="18" w:name="__Fieldmark__24_3596677897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25_3596677897"/>
            <w:bookmarkStart w:id="20" w:name="__Fieldmark__25_3596677897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26_3596677897"/>
            <w:bookmarkStart w:id="22" w:name="__Fieldmark__26_3596677897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27_3596677897"/>
            <w:bookmarkStart w:id="24" w:name="__Fieldmark__27_3596677897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28_3596677897"/>
            <w:bookmarkStart w:id="26" w:name="__Fieldmark__28_3596677897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0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29_3596677897"/>
            <w:bookmarkStart w:id="28" w:name="__Fieldmark__29_3596677897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30_3596677897"/>
            <w:bookmarkStart w:id="30" w:name="__Fieldmark__30_3596677897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لطفا</w:t>
      </w:r>
      <w:r>
        <w:rPr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در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ي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ك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گز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89685</wp:posOffset>
            </wp:positionH>
            <wp:positionV relativeFrom="paragraph">
              <wp:posOffset>-49657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80180</wp:posOffset>
                </wp:positionH>
                <wp:positionV relativeFrom="paragraph">
                  <wp:posOffset>-325755</wp:posOffset>
                </wp:positionV>
                <wp:extent cx="859790" cy="41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25.6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0845</wp:posOffset>
                </wp:positionH>
                <wp:positionV relativeFrom="paragraph">
                  <wp:posOffset>-257810</wp:posOffset>
                </wp:positionV>
                <wp:extent cx="71437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0.3pt;mso-position-vertical-relative:text;margin-left:53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كتر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86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ر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اي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</w:t>
            </w:r>
            <w:r>
              <w:rPr>
                <w:rFonts w:cs="B Nazanin"/>
                <w:color w:val="000000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فرم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هاي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ارزيابي،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مجوز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دفاع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و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اطلاعيه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دفاع</w:t>
              </w:r>
            </w:hyperlink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خصو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شم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تض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ذير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29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4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ين قسمت در گروه تكميل و به همراه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فرم هاي ارزيابي، مجوز دفاع و اطلاعيه دفاع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 xml:space="preserve">  و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كپي احكام كارگزيني هيئت داوران رساله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 xml:space="preserve"> به معاونت آموزشي دانشكده ارسال مي گرد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نابع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فاعي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رس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ي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وري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ل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بو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س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exact" w:line="400"/>
        <w:ind w:left="360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857885" cy="969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3530</wp:posOffset>
                </wp:positionH>
                <wp:positionV relativeFrom="paragraph">
                  <wp:posOffset>-584200</wp:posOffset>
                </wp:positionV>
                <wp:extent cx="859790" cy="412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6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45935</wp:posOffset>
                </wp:positionH>
                <wp:positionV relativeFrom="paragraph">
                  <wp:posOffset>-229870</wp:posOffset>
                </wp:positionV>
                <wp:extent cx="714375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8.1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ط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سال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5935</wp:posOffset>
                </wp:positionH>
                <wp:positionV relativeFrom="paragraph">
                  <wp:posOffset>-229870</wp:posOffset>
                </wp:positionV>
                <wp:extent cx="71437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8.1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;Courier New"/>
          <w:b/>
          <w:b/>
          <w:bCs/>
          <w:sz w:val="20"/>
          <w:szCs w:val="20"/>
          <w:lang w:bidi="fa-IR"/>
        </w:rPr>
      </w:pPr>
      <w:r>
        <w:rPr>
          <w:rFonts w:cs="B Hom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Homa;Courier New"/>
          <w:b/>
          <w:b/>
          <w:bCs/>
          <w:sz w:val="20"/>
          <w:szCs w:val="20"/>
          <w:lang w:bidi="fa-IR"/>
        </w:rPr>
      </w:pPr>
      <w:r>
        <w:rPr>
          <w:rFonts w:cs="B Homa;Courier New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;Courier New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;Courier New"/>
          <w:b/>
          <w:b/>
          <w:bCs/>
          <w:sz w:val="20"/>
          <w:szCs w:val="20"/>
          <w:lang w:bidi="fa-IR"/>
        </w:rPr>
      </w:pPr>
      <w:r>
        <w:rPr>
          <w:rFonts w:cs="B Hom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7557"/>
        <w:gridCol w:w="177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منظور از نوع مقاله علمي – پژوهشي، يا </w:t>
      </w:r>
      <w:r>
        <w:rPr>
          <w:rFonts w:cs="B Nazanin"/>
          <w:sz w:val="20"/>
          <w:szCs w:val="20"/>
          <w:lang w:bidi="fa-IR"/>
        </w:rPr>
        <w:t>IS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 توضيحات مندرج در پشت برگه توجه </w:t>
      </w:r>
      <w:r>
        <w:rPr>
          <w:rtl w:val="true"/>
        </w:rPr>
        <w:t>فرماييد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left"/>
        <w:outlineLvl w:val="0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ت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خ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انگ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ب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ه رساله دكتري به شرح زير تعيين مي 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8"/>
        <w:gridCol w:w="2408"/>
        <w:gridCol w:w="240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  <w:t>"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ind w:left="360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;Courier New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;Courier New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ك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سال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79260</wp:posOffset>
                </wp:positionH>
                <wp:positionV relativeFrom="paragraph">
                  <wp:posOffset>-230505</wp:posOffset>
                </wp:positionV>
                <wp:extent cx="714375" cy="323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Homa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8.15pt;mso-position-vertical-relative:text;margin-left:5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B Homa;Courier New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;Courier New"/>
          <w:b/>
          <w:b/>
          <w:bCs/>
          <w:sz w:val="20"/>
          <w:szCs w:val="20"/>
          <w:lang w:bidi="fa-IR"/>
        </w:rPr>
      </w:pPr>
      <w:r>
        <w:rPr>
          <w:rFonts w:cs="B Hom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Homa;Courier New"/>
          <w:b/>
          <w:b/>
          <w:bCs/>
          <w:sz w:val="20"/>
          <w:szCs w:val="20"/>
          <w:lang w:bidi="fa-IR"/>
        </w:rPr>
      </w:pPr>
      <w:r>
        <w:rPr>
          <w:rFonts w:cs="B Homa;Courier New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;Courier New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;Courier New"/>
          <w:b/>
          <w:b/>
          <w:bCs/>
          <w:sz w:val="20"/>
          <w:szCs w:val="20"/>
          <w:lang w:bidi="fa-IR"/>
        </w:rPr>
      </w:pPr>
      <w:r>
        <w:rPr>
          <w:rFonts w:cs="B Hom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;Courier New"/>
          <w:b/>
          <w:b/>
          <w:bCs/>
          <w:sz w:val="28"/>
          <w:szCs w:val="28"/>
          <w:lang w:bidi="fa-IR"/>
        </w:rPr>
      </w:pPr>
      <w:r>
        <w:rPr>
          <w:rFonts w:cs="B Homa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فا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انشج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34005</wp:posOffset>
                </wp:positionH>
                <wp:positionV relativeFrom="paragraph">
                  <wp:posOffset>6985</wp:posOffset>
                </wp:positionV>
                <wp:extent cx="3182620" cy="1496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9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يه اصلاحات رساله دك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0.55pt;width:250.55pt;height:11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يه اصلاحات رساله دكت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B Jadid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Jadid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sz w:val="28"/>
          <w:szCs w:val="28"/>
          <w:lang w:bidi="fa-IR"/>
        </w:rPr>
      </w:pPr>
      <w:r>
        <w:rPr>
          <w:rFonts w:cs="B Jadid;Courier New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5760" w:right="0" w:hanging="0"/>
        <w:jc w:val="left"/>
        <w:outlineLvl w:val="0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t xml:space="preserve">.......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9"/>
        <w:gridCol w:w="1815"/>
        <w:gridCol w:w="2043"/>
        <w:gridCol w:w="1791"/>
      </w:tblGrid>
      <w:tr>
        <w:trPr>
          <w:trHeight w:val="735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1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4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4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9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z0">
    <w:name w:val="WW8Num2z0"/>
    <w:qFormat/>
    <w:rPr>
      <w:rFonts w:cs="2  Nazanin;Courier New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1z0">
    <w:name w:val="WW8Num11z0"/>
    <w:qFormat/>
    <w:rPr>
      <w:rFonts w:cs="2  Nazanin;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usb.ac.ir/DynamicPage.aspx?UnitID=363&amp;GroupID=1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9:00Z</dcterms:created>
  <dc:creator>tolid</dc:creator>
  <dc:description/>
  <cp:keywords/>
  <dc:language>en-US</dc:language>
  <cp:lastModifiedBy>Danesh</cp:lastModifiedBy>
  <cp:lastPrinted>2017-02-26T22:36:00Z</cp:lastPrinted>
  <dcterms:modified xsi:type="dcterms:W3CDTF">2021-01-19T18:45:00Z</dcterms:modified>
  <cp:revision>7</cp:revision>
  <dc:subject/>
  <dc:title>مدير محترم گروه</dc:title>
</cp:coreProperties>
</file>